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674770493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74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pacing w:val="4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ПОРЯДЖ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spacing w:val="40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b/>
                <w:bCs/>
                <w:spacing w:val="40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16 »  05. 2025    №  121-р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 відзначення Подякою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вденноукраїнськог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голови  з наго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0-річчя міста Південноукраї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Cs/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lang w:val="uk-UA"/>
        </w:rPr>
        <w:t>Керуючись п.п.13, 20 ч.4 ст.42 Закону України «Про місцеве самоврядування           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 рішення  Південноукраїнської  міської ради від 19.12.2024 № 2135 «Про бюджет Южноукраїнської міської територіальної громади на 2025 рік», р</w:t>
      </w:r>
      <w:r>
        <w:rPr>
          <w:sz w:val="24"/>
          <w:szCs w:val="24"/>
          <w:shd w:fill="FFFFFF" w:val="clear"/>
          <w:lang w:val="uk-UA" w:eastAsia="uk-UA"/>
        </w:rPr>
        <w:t xml:space="preserve">ішення виконавчого комітету Південноукраїнської  міської ради  від 29.11.2024 № 565 «Про затвердження Положення про Почесну грамоту виконавчого комітету Південноукраїнської міської ради та Подяку Південноукраїнського міського голови», </w:t>
      </w:r>
      <w:r>
        <w:rPr>
          <w:rStyle w:val="Style14"/>
          <w:sz w:val="24"/>
          <w:szCs w:val="24"/>
          <w:lang w:val="uk-UA" w:eastAsia="uk-UA"/>
        </w:rPr>
        <w:t xml:space="preserve">розглянувши клопотання </w:t>
      </w:r>
      <w:r>
        <w:rPr>
          <w:sz w:val="24"/>
          <w:szCs w:val="24"/>
          <w:shd w:fill="FFFFFF" w:val="clear"/>
          <w:lang w:val="uk-UA"/>
        </w:rPr>
        <w:t xml:space="preserve">підприємств, організацій, установ, закладів, представників громадських організацій міста </w:t>
      </w:r>
      <w:r>
        <w:rPr>
          <w:rStyle w:val="Style14"/>
          <w:sz w:val="24"/>
          <w:szCs w:val="24"/>
          <w:lang w:val="uk-UA" w:eastAsia="uk-UA"/>
        </w:rPr>
        <w:t xml:space="preserve">(додаються) та </w:t>
      </w:r>
      <w:r>
        <w:rPr>
          <w:bCs/>
          <w:sz w:val="24"/>
          <w:szCs w:val="24"/>
          <w:shd w:fill="FFFFFF" w:val="clear"/>
          <w:lang w:val="uk-UA"/>
        </w:rPr>
        <w:t>за поданням керівництва виконавчого комітету  Південноукраїнської міської ради:</w:t>
      </w:r>
    </w:p>
    <w:p>
      <w:pPr>
        <w:pStyle w:val="Normal"/>
        <w:ind w:firstLine="708"/>
        <w:jc w:val="both"/>
        <w:rPr>
          <w:bCs/>
          <w:sz w:val="24"/>
          <w:szCs w:val="24"/>
          <w:shd w:fill="FFFFFF" w:val="clear"/>
          <w:lang w:val="uk-UA" w:eastAsia="uk-UA"/>
        </w:rPr>
      </w:pPr>
      <w:r>
        <w:rPr>
          <w:bCs/>
          <w:sz w:val="24"/>
          <w:szCs w:val="24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 сумлінну працю,  високий професіоналізм, вагомий внесок   у   соціально-економічний розвиток міста,  активну громадянську позицію  та з нагоди  святкування  25 травня 2025 року  50-річчя міста Південноукраїнська  відзначити Подякою Південноукраїнського міського голови   (в папці)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7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ЮХ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я Вікто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шиніста бульдозера товариства з обмеженою відповідальністю «ЕнергоПромБуд»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АРАБ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ллю Вікторович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а Комунального підприємства «Критий ринок» Південноукраї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ИКУ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у Микола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я-акушера-гінеколога, лікаря-гінеколога дитячого та підліткового віку жіночої консультації консультативної поліклініки, голову профспілкового комітету комунального некомерційного підприємства «Южноукраїнська міська багатопрофільна лікарня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ару Володимирівн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дезиста ІІ категорії будівельно-монтажного управління філії «Відокремлений підрозділ «Південноукраїнська АЕС» акціонерного товариства «Національна атомна енергогенеруюча компанія «Енергоатом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Є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овія Іван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а-радіолога І категорії цеху радіаційної безпеки філії «Відокремлений підрозділ «Південноукраїнська АЕС» акціонерного товариства «Національна атомна енергогенеруюча компанія «Енергоатом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ЮБЕН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а Анатолійович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тера колії 6 розряду автотранспортного господарства філії «Відокремлений підрозділ «Південноукраїнська АЕС» акціонерного товариства «Національна атомна енергогенеруюча компанія «Енергоатом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ЬЯЧЕН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а Іван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онтажника стальних та залізобетонних конструкцій Приватного акціонерного товариства                                     «Юженергобуд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МАЗЕН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а Пет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монтера з ремонту та обслуговування електроустаткування 6 розряду служби технічного обслуговування електроустаткування споживачів дочірнього підприємства електричних мереж приватного акціонерного товариства «Атомсервіс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я Василь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етоняра Приватного акціонерного товариства                                     «Юженергобуд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у Анатол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заступника начальника відділу - завідувача сектору господарського забезпечення відділу бухгалтерського обліку та господарського</w:t>
            </w:r>
            <w:r>
              <w:rPr>
                <w:bCs/>
                <w:sz w:val="24"/>
                <w:szCs w:val="24"/>
                <w:lang w:val="uk-UA"/>
              </w:rPr>
              <w:t xml:space="preserve"> забезпечення апарату Південноукраїнської міської ради  та  її виконавчого комітету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ЗАРЕН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я Вікто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я-хірурга (ординатора) хірургічного відділення комунального некомерційного підприємства «Южноукраїнська міська багатопрофільна лікарня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Т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у Іван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спеціаліста відділу забезпечення депутатської діяльності апарату Південноукраїнської міської ради та її виконавчого коміте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П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я Іванович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а Комунального некомерційного підприємства  «Южноукраїнська міська  багатопрофільна лікарня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ЮШ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у Анатол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аляра-штукатура Приватного акціонерного товариства «Юженергобуд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а Анатолі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онтажника стальних та залізобетонних конструкцій Приватного акціонерного товариства                                     «Юженергобуд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ЕН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я Вікто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еруючого справами виконавчого комітету Південноукраїнської міської рад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ргія  Вячеславович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петчера оперативно-диспетчерської служби дочірнього підприємства електричних мереж приватного акціонерного товариства «Атомсервіс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АЛОВСЬ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у Леонідівн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монтера з обслуговування охоронно-пожежної сигналізації Південноукраїнського районного відділу Управління поліції охорони                      в Миколаї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ЗОН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у Валеріївн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відділу квартирного обліку                                та приватизації Південноукраї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ЦИРЕЛ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я Калин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ицювальника-плиточника Приватного акціонерного товариства «Юженергобуд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Василівн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а спортивного комплексу «Олімп» управління соціальних об’єктів філії «Відокремлений підрозділ «Південноукраїнська АЕС» акціонерного товариства «Національна атомна енергогенеруюча компанія «Енергоатом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ШАМШУР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а Микола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начальника Державної установи «Південноукраїнська виправна колонія (№83)»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ШВЕЦ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у Григорі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завідувача сектору бухгалтерського обліку та звітності відділу бухгалтерського обліку та господарського</w:t>
            </w:r>
            <w:r>
              <w:rPr>
                <w:bCs/>
                <w:sz w:val="24"/>
                <w:szCs w:val="24"/>
                <w:lang w:val="uk-UA"/>
              </w:rPr>
              <w:t xml:space="preserve"> забезпечення апарату Південноукраїнської міської ради  та  її виконавчого комітету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а Іван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іста екскаватора Приватного акціонерного товариства «Юженергобуд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lang w:val="uk-UA"/>
        </w:rPr>
      </w:pPr>
      <w:r>
        <w:rPr>
          <w:sz w:val="16"/>
          <w:szCs w:val="16"/>
          <w:lang w:val="uk-UA"/>
        </w:rPr>
        <w:t>(05136) 5-51-13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444444"/>
      <w:sz w:val="18"/>
    </w:rPr>
  </w:style>
  <w:style w:type="character" w:styleId="WW8Num23z0">
    <w:name w:val="WW8Num23z0"/>
    <w:qFormat/>
    <w:rPr>
      <w:sz w:val="24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lang w:val="ru-RU" w:bidi="ar-SA"/>
    </w:rPr>
  </w:style>
  <w:style w:type="character" w:styleId="Style14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basedOn w:val="Style12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Ckeditorp">
    <w:name w:val="ck_editor_p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0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Ulvis_L</cp:lastModifiedBy>
  <cp:lastPrinted>2025-05-16T13:26:00Z</cp:lastPrinted>
  <dcterms:modified xsi:type="dcterms:W3CDTF">2025-05-21T09:01:00Z</dcterms:modified>
  <cp:revision>4532</cp:revision>
  <dc:subject/>
  <dc:title> </dc:title>
</cp:coreProperties>
</file>